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HATALMAZÁ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lulírott: __________________________________  Szül.idő: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ja neve: ________________________________  Sz.ig.szám: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 _______________________________________    TAJ: 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eghatalmazo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-t,  Szül.idő: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ja neve: _____________________________     Sz.ig.szám: 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 hogy helyettem  a Pécs MJV Egyesített Egészségügyi Intézményekben a labor leletemet átvegy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( év. hó. nap.)</w:t>
        <w:tab/>
        <w:tab/>
        <w:tab/>
        <w:tab/>
        <w:tab/>
        <w:t>aláírás (meghatalmazó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ú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év:___________________________ </w:t>
        <w:tab/>
        <w:t xml:space="preserve">          Név: 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cím: ________________________ </w:t>
        <w:tab/>
        <w:t xml:space="preserve">          Lakcím: 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z.ig.szám: _____________________ </w:t>
        <w:tab/>
        <w:t xml:space="preserve">          Sz.ig.szám: 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áírás </w:t>
        <w:tab/>
        <w:tab/>
        <w:tab/>
        <w:tab/>
        <w:tab/>
        <w:tab/>
        <w:tab/>
        <w:tab/>
        <w:t>aláírá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HATALMAZÁ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lulírott: _______________________________  Szül.idő: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ja neve: ____________________________   Sz.ig.szám: 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 ____________________________________    TAJ: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hatalmazo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-t, Szül.idő: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ja neve: _____________________________     Sz.ig.szám: 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hogy helyettem  a Pécs MJV Egyesített Egészségügyi Intézményekben a labor leletemet átvegy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(év. hó. nap.)</w:t>
        <w:tab/>
        <w:tab/>
        <w:tab/>
        <w:tab/>
        <w:tab/>
        <w:t>aláírás (meghatalmazó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ú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év:___________________________ </w:t>
        <w:tab/>
        <w:t xml:space="preserve">          Név: 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cím: ________________________ </w:t>
        <w:tab/>
        <w:t xml:space="preserve">          Lakcím: 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z.ig.szám: _____________________ </w:t>
        <w:tab/>
        <w:t xml:space="preserve">          Sz.ig.szám: 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áírás </w:t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8:00Z</dcterms:created>
  <dc:creator>BUDExBHend</dc:creator>
  <dc:description/>
  <dc:language>en-US</dc:language>
  <cp:lastModifiedBy>eeipc</cp:lastModifiedBy>
  <cp:lastPrinted>2016-02-26T11:31:00Z</cp:lastPrinted>
  <dcterms:modified xsi:type="dcterms:W3CDTF">2016-02-29T11:28:00Z</dcterms:modified>
  <cp:revision>2</cp:revision>
  <dc:subject/>
  <dc:title/>
</cp:coreProperties>
</file>