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: __________________________________  Szül.idő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  Sz.ig.szám: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_______________________________________    TAJ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-t,  Szül.idő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_____________________________     Sz.ig.szám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helyettem  a Pécs MJV Egyesített Egészségügyi Intézményekben a ………………………………. (dok.elnevezése)   átvegy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( év. hó. nap.)</w:t>
        <w:tab/>
        <w:tab/>
        <w:tab/>
        <w:tab/>
        <w:tab/>
        <w:t>aláírás (meghatalmaz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BUDExBHend</dc:creator>
  <dc:description/>
  <cp:keywords/>
  <dc:language>en-US</dc:language>
  <cp:lastModifiedBy>Admin</cp:lastModifiedBy>
  <cp:lastPrinted>2021-11-12T11:33:00Z</cp:lastPrinted>
  <dcterms:modified xsi:type="dcterms:W3CDTF">2022-01-20T09:58:00Z</dcterms:modified>
  <cp:revision>2</cp:revision>
  <dc:subject/>
  <dc:title/>
</cp:coreProperties>
</file>